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KiwiSoft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-----------------------------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resents: Printout Redirecto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Placed in the Public Domain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V2.0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(C) 1987 KiwiSoft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SH (Printout St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87 KiwiSoft,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STASH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ny output sent to any of the parallel ports,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specified file. When you specify the filename, alway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, run the PSTASH program with no parameters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output to the printer using the DOS COPY command, alw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b parameter on the end, or DOS will abort the printou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character it comes ac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utility, or want to know of more KiwiSoft produc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 with an SAE. A fiver wouldn't hurt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wiSoft, 27 Old Highway, Hoddesdon, HERTS.  EN11 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